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lanc.dot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0:00Z</dcterms:created>
  <dc:creator>INTERVENCIÓ</dc:creator>
  <dc:description/>
  <cp:keywords>06-11-15</cp:keywords>
  <dc:language>en-US</dc:language>
  <cp:lastModifiedBy>Salvador</cp:lastModifiedBy>
  <cp:lastPrinted>2015-11-06T10:04:00Z</cp:lastPrinted>
  <dcterms:modified xsi:type="dcterms:W3CDTF">2015-11-20T12:53:00Z</dcterms:modified>
  <cp:revision>120</cp:revision>
  <dc:subject>014 EXP. 2015-37. INFORME SOBRE EL CÀLCUL DEL COST EFECTIU DELS SERVEIS LOCALS CORRESPONENT A L'EXERCICI 2014.</dc:subject>
  <dc:title>014</dc:title>
</cp:coreProperties>
</file>