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7:00Z</dcterms:created>
  <dc:creator>INTERVENCIÓ</dc:creator>
  <dc:description/>
  <cp:keywords>14-03-18</cp:keywords>
  <dc:language>en-US</dc:language>
  <cp:lastModifiedBy>salvador</cp:lastModifiedBy>
  <cp:lastPrinted>2017-03-13T13:54:00Z</cp:lastPrinted>
  <dcterms:modified xsi:type="dcterms:W3CDTF">2018-03-15T07:12:00Z</dcterms:modified>
  <cp:revision>8</cp:revision>
  <dc:subject>EXP. 2018-41. DACIÓ DE COMPTE DEL DECRET D'ALCALDIA NÚMERO 604, DE 14 DE MARÇ DE 2018, PEL QUAL S'APROVA EL PLA PRESSUPOSTARI A MITJÀ TERMINI 2019-2021.</dc:subject>
  <dc:title/>
</cp:coreProperties>
</file>