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5:00Z</dcterms:created>
  <dc:creator>INTERVENCIÓ</dc:creator>
  <dc:description/>
  <cp:keywords>29-10-18</cp:keywords>
  <dc:language>en-US</dc:language>
  <cp:lastModifiedBy>salvador</cp:lastModifiedBy>
  <cp:lastPrinted>2018-10-26T11:49:00Z</cp:lastPrinted>
  <dcterms:modified xsi:type="dcterms:W3CDTF">2018-11-06T12:27:00Z</dcterms:modified>
  <cp:revision>3</cp:revision>
  <dc:subject>EXP. 2018-117. DACIÓ DE COMPTE DE L'INFORME SOBRE EL CÀLCUL DEL COST EFECTIU DELS SERVEIS LOCALS CORRESPONENT A L'EXERCICI 2017.</dc:subject>
  <dc:title/>
</cp:coreProperties>
</file>