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2:00Z</dcterms:created>
  <dc:creator>INTERVENCIÓ</dc:creator>
  <dc:description/>
  <cp:keywords>17-12-19</cp:keywords>
  <dc:language>en-US</dc:language>
  <cp:lastModifiedBy>salvador</cp:lastModifiedBy>
  <cp:lastPrinted>2019-03-01T11:18:00Z</cp:lastPrinted>
  <dcterms:modified xsi:type="dcterms:W3CDTF">2020-01-20T09:42:00Z</dcterms:modified>
  <cp:revision>12</cp:revision>
  <dc:subject>EXP. 2019-71-1100. DACIÓ DE COMPTE DE L’ACORD DE LA JUNTA DE GOVERN LOCAL, DE 17 DE DESEMBRE DE 2019, PEL QUAL S’APROVA LA MODIFICACIÓ DE CRÈDITS NÚMERO 71/19 DEL PRESSUPOST GENERAL, PER GENERACIONS DE CRÈDITS.</dc:subject>
  <dc:title> </dc:title>
</cp:coreProperties>
</file>