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15-01-20</cp:keywords>
  <dc:language>en-US</dc:language>
  <cp:lastModifiedBy>salvador</cp:lastModifiedBy>
  <cp:lastPrinted>2019-03-01T11:18:00Z</cp:lastPrinted>
  <dcterms:modified xsi:type="dcterms:W3CDTF">2020-01-20T09:44:00Z</dcterms:modified>
  <cp:revision>12</cp:revision>
  <dc:subject>EXP. 2019-75-1100. DACIÓ DE COMPTE DE L’ACORD DE LA JUNTA DE GOVERN LOCAL, DE 15 DE GENER DE 2020, PEL QUAL S’APROVA LA MODIFICACIÓ DE CRÈDITS NÚMERO 75/19 DEL PRESSUPOST GENERAL, PER TRANSFERÈNCIES DE CRÈDITS.</dc:subject>
  <dc:title> </dc:title>
</cp:coreProperties>
</file>