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blan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53:00Z</dcterms:created>
  <dc:creator>GESTIÓ TRIBUTÀRIA</dc:creator>
  <dc:description/>
  <cp:keywords/>
  <dc:language>en-US</dc:language>
  <cp:lastModifiedBy>CarolinaD</cp:lastModifiedBy>
  <cp:lastPrinted>2015-03-03T12:23:00Z</cp:lastPrinted>
  <dcterms:modified xsi:type="dcterms:W3CDTF">2017-09-21T12:36:00Z</dcterms:modified>
  <cp:revision>6</cp:revision>
  <dc:subject>013 MODIFICACIÓ DE LA L’ORDENANÇA FISCAL REGULADORA DE LA TAXA PER LA UTILITZACIÓ DELS SERVEIS DE LA BIBLIOTECA PÚBLICA MUNICIPAL.</dc:subject>
  <dc:title>013</dc:title>
</cp:coreProperties>
</file>