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GESTIÓ TRIBUTÀRIA</dc:creator>
  <dc:description/>
  <cp:keywords/>
  <dc:language>en-US</dc:language>
  <cp:lastModifiedBy>CarolinaD</cp:lastModifiedBy>
  <cp:lastPrinted>2017-09-21T13:06:00Z</cp:lastPrinted>
  <dcterms:modified xsi:type="dcterms:W3CDTF">2017-09-21T12:37:00Z</dcterms:modified>
  <cp:revision>7</cp:revision>
  <dc:subject>014 MODIFICACIÓ DE L’ORDENANÇA FISCAL REGULADORA DE LA TAXA PER EXPEDICIÓ DE CERTIFICATS I DOCUMENTS ADMINISTRATIUS.</dc:subject>
  <dc:title>014</dc:title>
</cp:coreProperties>
</file>