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8:00Z</dcterms:created>
  <dc:creator>GESTIÓ TRIBUTÀRIA</dc:creator>
  <dc:description/>
  <cp:keywords>21-09-17</cp:keywords>
  <dc:language>en-US</dc:language>
  <cp:lastModifiedBy>salvador</cp:lastModifiedBy>
  <cp:lastPrinted>2017-09-21T16:20:00Z</cp:lastPrinted>
  <dcterms:modified xsi:type="dcterms:W3CDTF">2017-09-22T09:14:00Z</dcterms:modified>
  <cp:revision>3</cp:revision>
  <dc:subject>015 MODIFICACIÓ DE L'ORDENANÇA FISCAL REGULADORA DE LA TAXA DE RETIRADA DE RESIDUS SÒLIDS D'ACTIVITATS ECONÒMIQUES</dc:subject>
  <dc:title>015</dc:title>
</cp:coreProperties>
</file>