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4:00Z</dcterms:created>
  <dc:creator>GESTIÓ TRIBUTÀRIA</dc:creator>
  <dc:description/>
  <cp:keywords/>
  <dc:language>en-US</dc:language>
  <cp:lastModifiedBy>salvador</cp:lastModifiedBy>
  <cp:lastPrinted>2015-03-03T12:23:00Z</cp:lastPrinted>
  <dcterms:modified xsi:type="dcterms:W3CDTF">2017-09-25T09:46:00Z</dcterms:modified>
  <cp:revision>4</cp:revision>
  <dc:subject>016 SUPRESSIÓ DE L'ORDENANÇA FISCAL REGULADORA DE LA TAXA PER ASSISTÈNCIA I ESTANÇA EN LA RESIDÈNCIA MUNICIPAL PER A LA TERCERA EDAT SITUADA AL CARRER GUERRILLER ROMEU I EN LES PLACES DE DISPONIBILITAT MUNICIPAL DE LA RESIDÈNCIA SÍTIA EN L'AVINGUDA DE LA MEDITERRÀNIA.</dc:subject>
  <dc:title>016</dc:title>
</cp:coreProperties>
</file>