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1:00Z</dcterms:created>
  <dc:creator>GESTIÓ TRIBUTÀRIA</dc:creator>
  <dc:description/>
  <dc:language>en-US</dc:language>
  <cp:lastModifiedBy>salvador</cp:lastModifiedBy>
  <cp:lastPrinted>2015-03-03T12:23:00Z</cp:lastPrinted>
  <dcterms:modified xsi:type="dcterms:W3CDTF">2017-09-22T12:51:00Z</dcterms:modified>
  <cp:revision>2</cp:revision>
  <dc:subject>026C MODIFICACIÓ DE L'ORDENANÇA FISCAL REGULADORA DE L'IMPOST SOBRE BÉNS IMMOBLES.</dc:subject>
  <dc:title>026C</dc:title>
</cp:coreProperties>
</file>