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MCO"/>
        <w:widowControl w:val="false"/>
        <w:spacing w:before="0" w:after="240"/>
        <w:rPr/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GESTIO TRIBUTARIA</w:t>
      </w:r>
      <w:r>
        <w:rPr/>
        <w:fldChar w:fldCharType="end"/>
      </w:r>
      <w:r>
        <w:rPr>
          <w:rFonts w:eastAsia="Arial"/>
        </w:rPr>
        <w:t xml:space="preserve"> 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KEYWORDS </w:instrText>
      </w:r>
      <w:r>
        <w:rPr/>
        <w:fldChar w:fldCharType="separate"/>
      </w:r>
      <w:r>
        <w:rPr/>
        <w:t>PLE 31/10/2018</w:t>
      </w:r>
      <w:r>
        <w:rPr/>
        <w:fldChar w:fldCharType="end"/>
      </w:r>
    </w:p>
    <w:p>
      <w:pPr>
        <w:pStyle w:val="ARIAL11M"/>
        <w:rPr/>
      </w:pPr>
      <w:r>
        <w:rPr>
          <w:vanish/>
        </w:rPr>
        <w:t>F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12. MODIFICACIÓ DE L'ORDENANÇA FISCAL REGULADORA DE L'IMPOST SOBRE BÉNS IMMOBLES PER A L'EXERCICI 2019</w:t>
      </w:r>
      <w:r>
        <w:rPr/>
        <w:fldChar w:fldCharType="end"/>
      </w:r>
      <w:r>
        <w:rPr/>
        <w:t>.</w:t>
      </w:r>
    </w:p>
    <w:p>
      <w:pPr>
        <w:pStyle w:val="NormalWeb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El passat 7 de setembre es va remetre per via telemàtica al Ministeri d'Hisenda la informació necessària d'acord amb la normativa europea, sobre les línies fonamentals del pressupost (LFP) per a l'exercici 2019, de conformitat amb el disposat en l'article 15 de l'Orde HAP/2105/2012, d'1 d'octubre, per la qual es desenrotllen les obligacions de subministrament d'informació previstes en la Llei Orgànica 2/2012, de 27 d'abril, d'Estabilitat Pressupostària i Sostenibilitat Financera. Informació de la què es va donar compte al Ple en la sessió celebrada el passat 26 de setembre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es LFP són una primera estimació de les magnituds pressupostàries per a l'any 2019 que, en quant als ingressos, i concretament respecte al Impost sobre Béns Immobles de naturalesa urbana, arrepleguen un descens de 2 punts percentuals en el tipus de gravamen. La confirmació de la bona evolució de l'execució pressupostària que va servir com a base per a la seu elaboració, permeten materialitzar esta disminució de la càrrega fiscal, sense afectar els objectius d'estabilitat pressupostària i límit de deute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Esta mesura s'acumula a les baixades en els dos anys anteriors, també en cada exercici de 2 pp, i a la de la minoració dels valors cadastrals determinada per la Direcció General del Cadastre de 12 pp, a l'empara de l'apartat 2 de l'article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ca-ES"/>
        </w:rPr>
        <w:instrText xml:space="preserve"> HYPERLINK "http://noticias.juridicas.com/base_datos/Admin/rdleg1-2004.t2.html" \l "I790"</w:instrText>
      </w:r>
      <w:r>
        <w:rPr>
          <w:rStyle w:val="InternetLink"/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ca-ES"/>
        </w:rPr>
        <w:t xml:space="preserve"> 32 del text refós de la Llei del Cadastre Immobiliari, aprovat per Reial Decret Legislatiu 1/2004, de 5 de </w:t>
      </w:r>
      <w:r>
        <w:rPr>
          <w:rStyle w:val="InternetLink"/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>maig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ista la proposta del regidor d’Economia, Hisenda i Joventut, de 24 d’octubre de 2018, sobre modificació de l’Ordenança fiscal reguladora de l’impost sobre béns immobles per a l’exercici 201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ist l’informe de favorable de l’interventor general, que compta la conformitat del secretari general, de 24 d’octubre de 2018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ista la proposta del regidor delegat d’Economia i Hisenda, de 24 d’octubre de 2018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ist el dictamen de la Comissió Informativa d’Economia i Serveis Públics, en sessió celebrada el 30 d’octubre de 2018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’alcalde obri un torn d’intervencions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&lt;&lt;..................................................................................................................................&gt;&gt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L’alcalde sotmet a votació el dictamen i el Ple, amb l’assistència de dènou regidors, dels vint-i-un que de fet i dret formen la corporació, després de deliberació i per 11 vots a favor (6 de Compromis, 4 de PSOE i 1 de EUPV), cap vot en contra i 8 abstencions (6 de PP i 2 de C’s), ACORD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i/>
          <w:iCs/>
          <w:szCs w:val="22"/>
        </w:rPr>
        <w:t>Primer.</w:t>
      </w:r>
      <w:r>
        <w:rPr>
          <w:rFonts w:cs="Arial"/>
          <w:szCs w:val="22"/>
        </w:rPr>
        <w:t xml:space="preserve"> Modificar, amb efectes de l’1 de gener de 2019, l’apartat 1 de l’article 7 de l’ordenança fiscal de l’IBI, que queda redactat en els següents termes:</w:t>
      </w:r>
    </w:p>
    <w:p>
      <w:pPr>
        <w:pStyle w:val="Heading2"/>
        <w:spacing w:before="240" w:after="0"/>
        <w:rPr>
          <w:sz w:val="22"/>
        </w:rPr>
      </w:pPr>
      <w:r>
        <w:rPr>
          <w:sz w:val="22"/>
        </w:rPr>
        <w:t>«Article 7. Tipus de gravamen i quota</w:t>
      </w:r>
    </w:p>
    <w:p>
      <w:pPr>
        <w:pStyle w:val="TextBodyIndent"/>
        <w:ind w:hanging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TextBodyIndent"/>
        <w:rPr>
          <w:lang w:val="ca-ES"/>
        </w:rPr>
      </w:pPr>
      <w:r>
        <w:rPr>
          <w:lang w:val="ca-ES"/>
        </w:rPr>
        <w:t>1. Per als bens de naturalesa urbana s’estableixen els següents tipus de gravamen:</w:t>
      </w:r>
    </w:p>
    <w:p>
      <w:pPr>
        <w:pStyle w:val="TextBodyIndent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4" w:hanging="705"/>
        <w:textAlignment w:val="auto"/>
        <w:rPr/>
      </w:pPr>
      <w:r>
        <w:rPr>
          <w:rFonts w:cs="Arial"/>
          <w:b/>
        </w:rPr>
        <w:t xml:space="preserve">Tipus general: 0,6762 per cent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4" w:hanging="705"/>
        <w:textAlignment w:val="auto"/>
        <w:rPr>
          <w:rFonts w:cs="Arial"/>
        </w:rPr>
      </w:pPr>
      <w:r>
        <w:rPr>
          <w:rFonts w:cs="Arial"/>
        </w:rPr>
        <w:t xml:space="preserve">Tipus </w:t>
      </w:r>
      <w:r>
        <w:rPr>
          <w:rFonts w:cs="Arial"/>
          <w:color w:val="000000"/>
        </w:rPr>
        <w:t>diferenciats atenent a l’ús establit en la normativa cadastral per a la valoració de les construccions, excloent als d’ús residencial:</w:t>
      </w:r>
    </w:p>
    <w:p>
      <w:pPr>
        <w:pStyle w:val="Normal"/>
        <w:ind w:left="1414" w:hanging="0"/>
        <w:rPr>
          <w:rFonts w:cs="Arial"/>
        </w:rPr>
      </w:pPr>
      <w:r>
        <w:rPr>
          <w:rFonts w:cs="Arial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"/>
        <w:gridCol w:w="2508"/>
        <w:gridCol w:w="12"/>
        <w:gridCol w:w="2748"/>
        <w:gridCol w:w="12"/>
      </w:tblGrid>
      <w:tr>
        <w:trPr>
          <w:trHeight w:val="157" w:hRule="atLeast"/>
        </w:trPr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u w:val="single"/>
              </w:rPr>
              <w:t xml:space="preserve">Ús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u w:val="single"/>
              </w:rPr>
              <w:t xml:space="preserve">Tipus a aplicar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Llindar de valor cadastral (en euros)</w:t>
            </w:r>
          </w:p>
        </w:tc>
      </w:tr>
      <w:tr>
        <w:trPr>
          <w:trHeight w:val="157" w:hRule="atLeast"/>
        </w:trPr>
        <w:tc>
          <w:tcPr>
            <w:tcW w:w="2028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mercial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,1748 per cent 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179.731,00 </w:t>
            </w:r>
          </w:p>
        </w:tc>
      </w:tr>
      <w:tr>
        <w:trPr>
          <w:trHeight w:val="157" w:hRule="atLeast"/>
        </w:trPr>
        <w:tc>
          <w:tcPr>
            <w:tcW w:w="2028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ci i hostaleria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748 per cent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501.440,00 </w:t>
            </w:r>
          </w:p>
        </w:tc>
      </w:tr>
      <w:tr>
        <w:trPr>
          <w:trHeight w:val="157" w:hRule="atLeast"/>
        </w:trPr>
        <w:tc>
          <w:tcPr>
            <w:tcW w:w="2028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dustrial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,1748 per cent 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529.920,00 </w:t>
            </w:r>
          </w:p>
        </w:tc>
      </w:tr>
      <w:tr>
        <w:trPr>
          <w:trHeight w:val="157" w:hRule="atLeast"/>
        </w:trPr>
        <w:tc>
          <w:tcPr>
            <w:tcW w:w="2028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ficines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,1748 per cent 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211.968,00  </w:t>
            </w:r>
          </w:p>
        </w:tc>
      </w:tr>
      <w:tr>
        <w:trPr>
          <w:trHeight w:val="157" w:hRule="atLeast"/>
        </w:trPr>
        <w:tc>
          <w:tcPr>
            <w:tcW w:w="2028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anitat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748 per cent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.002.880,00  </w:t>
            </w:r>
          </w:p>
        </w:tc>
      </w:tr>
    </w:tbl>
    <w:p>
      <w:pPr>
        <w:pStyle w:val="Default"/>
        <w:jc w:val="both"/>
        <w:rPr>
          <w:sz w:val="22"/>
          <w:szCs w:val="20"/>
          <w:lang w:val="ca-ES"/>
        </w:rPr>
      </w:pPr>
      <w:r>
        <w:rPr>
          <w:sz w:val="22"/>
          <w:szCs w:val="20"/>
          <w:lang w:val="ca-ES"/>
        </w:rPr>
      </w:r>
    </w:p>
    <w:p>
      <w:pPr>
        <w:pStyle w:val="Default"/>
        <w:jc w:val="both"/>
        <w:rPr>
          <w:sz w:val="22"/>
          <w:szCs w:val="20"/>
          <w:lang w:val="ca-ES"/>
        </w:rPr>
      </w:pPr>
      <w:r>
        <w:rPr>
          <w:sz w:val="22"/>
          <w:szCs w:val="20"/>
          <w:lang w:val="ca-ES"/>
        </w:rPr>
        <w:t xml:space="preserve">Els tipus diferenciats anteriors s'aplicaran al 10 per cent dels béns urbans que, per a cada u dels usos indicats, tinga major valor cadastral, d’acord amb allò que disposa l’apartat 4 de l’article 72 del text refós de la Llei d’Hisendes Locals. </w:t>
      </w:r>
    </w:p>
    <w:p>
      <w:pPr>
        <w:pStyle w:val="Normal"/>
        <w:rPr>
          <w:rFonts w:cs="Arial"/>
          <w:sz w:val="22"/>
          <w:szCs w:val="20"/>
          <w:lang w:val="ca-ES"/>
        </w:rPr>
      </w:pPr>
      <w:r>
        <w:rPr>
          <w:rFonts w:cs="Arial"/>
          <w:sz w:val="22"/>
          <w:szCs w:val="20"/>
          <w:lang w:val="ca-E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Quant els immobles tinguen atribuïts varius usos, s’aplicarà el tipus corresponent a l’ús de l’edificació o dependència principal»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i/>
          <w:iCs/>
          <w:szCs w:val="22"/>
        </w:rPr>
        <w:t>Segon.</w:t>
      </w:r>
      <w:r>
        <w:rPr>
          <w:rFonts w:cs="Arial"/>
          <w:szCs w:val="22"/>
        </w:rPr>
        <w:t xml:space="preserve"> Exposar el present acord pel terme de trenta dies en el </w:t>
      </w:r>
      <w:r>
        <w:rPr>
          <w:rFonts w:cs="Arial"/>
          <w:i/>
          <w:iCs/>
          <w:szCs w:val="22"/>
        </w:rPr>
        <w:t>Butlletí Oficial de la Província de València</w:t>
      </w:r>
      <w:r>
        <w:rPr>
          <w:rFonts w:cs="Arial"/>
          <w:szCs w:val="22"/>
        </w:rPr>
        <w:t xml:space="preserve"> i en el tauler d'anuncis de la Casa Consistorial. Finalitzada l'exposició pública, en el cas que no es presenten reclamacions s’entendrà definitivament adoptat l'acord, sense necessitat un nou acord plenari, i es publicarà en forma reglamentària per a la seua entrada en vigor. En cas de presentar-se reclamacions seran resoltes pel Ple de l’Ajuntamen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A continuació, s’obri un torn d’explicació de vot i es produïxen les següents intervencions:</w:t>
      </w:r>
    </w:p>
    <w:p>
      <w:pPr>
        <w:pStyle w:val="Normal"/>
        <w:rPr/>
      </w:pPr>
      <w:r>
        <w:rPr/>
        <w:t>&lt;&lt;..................................................................................................................................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i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RIAL11M">
    <w:name w:val="ARIAL11M"/>
    <w:basedOn w:val="Normal"/>
    <w:qFormat/>
    <w:pPr>
      <w:spacing w:before="0" w:after="240"/>
    </w:pPr>
    <w:rPr/>
  </w:style>
  <w:style w:type="paragraph" w:styleId="ARIAL11MCO">
    <w:name w:val="ARIAL11MCO"/>
    <w:basedOn w:val="Normal"/>
    <w:qFormat/>
    <w:pPr>
      <w:jc w:val="center"/>
    </w:pPr>
    <w:rPr>
      <w:caps/>
      <w:vanish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88" w:before="280" w:after="142"/>
      <w:jc w:val="left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overflowPunct w:val="true"/>
      <w:autoSpaceDE w:val="true"/>
      <w:ind w:firstLine="100"/>
      <w:textAlignment w:val="auto"/>
    </w:pPr>
    <w:rPr>
      <w:rFonts w:cs="Arial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32:00Z</dcterms:created>
  <dc:creator>GESTIO TRIBUTARIA</dc:creator>
  <dc:description/>
  <cp:keywords>PLE 31/10/2018</cp:keywords>
  <dc:language>en-US</dc:language>
  <cp:lastModifiedBy>salvador</cp:lastModifiedBy>
  <dcterms:modified xsi:type="dcterms:W3CDTF">2018-11-06T16:32:00Z</dcterms:modified>
  <cp:revision>2</cp:revision>
  <dc:subject>12. MODIFICACIÓ DE L'ORDENANÇA FISCAL REGULADORA DE L'IMPOST SOBRE BÉNS IMMOBLES PER A L'EXERCICI 2019</dc:subject>
  <dc:title/>
</cp:coreProperties>
</file>