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MCO"/>
        <w:widowControl w:val="false"/>
        <w:spacing w:before="0" w:after="240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GESTIO TRIBUTARIA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PLE 31/10/2018</w:t>
      </w:r>
      <w:r>
        <w:rPr/>
        <w:fldChar w:fldCharType="end"/>
      </w:r>
    </w:p>
    <w:p>
      <w:pPr>
        <w:pStyle w:val="ARIAL11M"/>
        <w:rPr/>
      </w:pPr>
      <w:r>
        <w:rPr>
          <w:vanish/>
        </w:rPr>
        <w:t>F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13. MODIFICACIÓ DE L'ORDENANÇA FISCAL REGULADORA DE LA TAXA PER LA UTILITZACIÓ DELS SERVEIS DE LES ESCOLES INFANTILS MUNICIPALS.</w:t>
      </w:r>
      <w:r>
        <w:rPr/>
        <w:fldChar w:fldCharType="end"/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Vist l'informe proposta presentat per María Ángeles Solano Nadal, com a directora de les EIM, amb data 19 de setembre de 2018, per a modificar l'ordenança fiscal reguladora de la taxa pels servicis que es presten en les escoles infantils de titularitat municipal (EIM) per al curs escolar 2018-2019, en el que es citen les disposicions publicades per la Conselleria d’Educació, Investigació, Cultural i Esport per les que es convoquen ajudes a l'alumnat de primer cicle d'educació infantil (Orde 19/2018, de 16 de maig, i Resolució de 6 de juny de 2018)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/>
        </w:rPr>
        <w:t>I s'assenyala què, en referència als alumnes entre 2 i 3 anys, la Conselleria «</w:t>
      </w:r>
      <w:r>
        <w:rPr>
          <w:rFonts w:cs="Arial"/>
          <w:i/>
        </w:rPr>
        <w:t>aposta per avançar en la gratuïtat d’esta escolarització, i en conseqüència, a partir del curs 2018-2019, promoure el finançament del cost total de l’escolarització de l’alumnat de 2-3 anys matriculat en escoles infantils municipals de la Comunitat Valenciana</w:t>
      </w: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</w:rPr>
        <w:t>Així mateix, s’informa que «</w:t>
      </w:r>
      <w:r>
        <w:rPr>
          <w:rFonts w:cs="Arial"/>
          <w:i/>
        </w:rPr>
        <w:t xml:space="preserve">Els </w:t>
      </w:r>
      <w:r>
        <w:rPr>
          <w:rFonts w:cs="Arial"/>
          <w:i/>
          <w:szCs w:val="18"/>
        </w:rPr>
        <w:t>ajuntaments titulars de les escoles infantils municipals seran els beneficiaris directes d’estes ajudes per a l’escolarització de l’alumnat de 2 a 3 anys. No obstant això, el destinatari d’estes ajudes serà l’alumnat matriculat en l’escola infantil municipal, qui tindrà finançat el cost de la seua escolarització</w:t>
      </w:r>
      <w:r>
        <w:rPr>
          <w:rFonts w:cs="Arial"/>
          <w:szCs w:val="18"/>
        </w:rPr>
        <w:t>». I què per esta raó «</w:t>
      </w:r>
      <w:r>
        <w:rPr>
          <w:rFonts w:cs="Arial"/>
          <w:i/>
          <w:szCs w:val="18"/>
        </w:rPr>
        <w:t>No es podrà cobrar a les famílies cap quantitat en concepte de cost d’escolarització, ni exigir aportacions en concepte de matrícula ni per reserva de plaça</w:t>
      </w:r>
      <w:r>
        <w:rPr>
          <w:rFonts w:cs="Arial"/>
          <w:szCs w:val="18"/>
        </w:rPr>
        <w:t>»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tant, les esmentades normes de Conselleria disposen l'assumpció per la mateixa de</w:t>
      </w:r>
      <w:r>
        <w:rPr>
          <w:rFonts w:cs="Arial" w:ascii="Arial" w:hAnsi="Arial"/>
          <w:sz w:val="20"/>
          <w:szCs w:val="20"/>
          <w:lang w:val="ca-ES"/>
        </w:rPr>
        <w:t xml:space="preserve">l </w:t>
      </w:r>
      <w:r>
        <w:rPr>
          <w:rFonts w:cs="Arial" w:ascii="Arial" w:hAnsi="Arial"/>
          <w:i/>
          <w:sz w:val="22"/>
          <w:szCs w:val="22"/>
          <w:lang w:val="ca-ES"/>
        </w:rPr>
        <w:t>«cost de les aules de 2-3 anys, què inclourà, d’una banda, el cost del personal dedicat a la docència en l’aula i, per un altre, el cost de funcionament de l’aula»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 assenyalar que les EIM disposen d’un total de 10 aules, de les quals 4 son d’1-2 anys, i 6 de 2-3 anys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a la proposta del regidor delegat d’Economia, Hisenda i Joventut, de 25 d’octubre de 2018, sobre modificació de l’Ordenança fiscal reguladora de la taxa per la utilització dels serveis que presten les escoles infantils municip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a la memòria econòmica-financera sobre la modificació de la tarifa de reserva de plaça, firmada pel cap del servei de Gestió Tributària, de 25 d’octubre de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 l’informe favorable de l’interventor general, que compta amb la conformitat del secretari general, de 25 d’octubre de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 el dictamen de la Comissió Informativa d’Economia i Serveis Públics, en sessió celebrada el 30 d’octubre de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president obri un torn d’intervencions:</w:t>
      </w:r>
    </w:p>
    <w:p>
      <w:pPr>
        <w:pStyle w:val="Normal"/>
        <w:rPr>
          <w:rFonts w:cs="Arial"/>
        </w:rPr>
      </w:pPr>
      <w:r>
        <w:rPr>
          <w:rFonts w:cs="Arial"/>
        </w:rPr>
        <w:t>&lt;&lt;………………………………………………………………………………………………&gt;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’alcalde sotmet a votació el dictamen i el Ple, amb l’assistència de dènou regidors, dels vint-i-un que de fet i dret formen la corporació, després de deliberació </w:t>
      </w:r>
      <w:r>
        <w:rPr>
          <w:rFonts w:cs="Arial"/>
          <w:szCs w:val="22"/>
        </w:rPr>
        <w:t>i per unanimitat</w:t>
      </w:r>
      <w:r>
        <w:rPr>
          <w:rFonts w:cs="Arial"/>
        </w:rPr>
        <w:t>, ACOR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iCs/>
        </w:rPr>
        <w:t>Primer.</w:t>
      </w:r>
      <w:r>
        <w:rPr>
          <w:rFonts w:cs="Arial"/>
        </w:rPr>
        <w:t xml:space="preserve"> Modificar, per al curs escolar 2018-2019, l’article 4 de l’ordenança fiscal, que queda redactat en els següents termes:</w:t>
      </w:r>
    </w:p>
    <w:p>
      <w:pPr>
        <w:pStyle w:val="Normal"/>
        <w:ind w:left="7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ind w:left="709" w:hanging="0"/>
        <w:rPr/>
      </w:pPr>
      <w:r>
        <w:rPr>
          <w:rFonts w:eastAsia="Arial" w:cs="Arial"/>
          <w:sz w:val="20"/>
        </w:rPr>
        <w:t>«</w:t>
      </w:r>
      <w:r>
        <w:rPr>
          <w:rFonts w:eastAsia="Arial"/>
          <w:sz w:val="20"/>
        </w:rPr>
        <w:t xml:space="preserve">Article 4. Quantia. 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1. La quantia de la taxa regulada  en esta Ordenança serà la  fixada en les Tarifes contingudes en l'apartat següent, per a cada u dels distints servicis o activitats.</w:t>
      </w:r>
    </w:p>
    <w:p>
      <w:pPr>
        <w:pStyle w:val="Normal"/>
        <w:tabs>
          <w:tab w:val="clear" w:pos="709"/>
          <w:tab w:val="left" w:pos="1261" w:leader="none"/>
        </w:tabs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Els subjectes passius vindran obligats en el moment de formalitzar la corresponent matrícula a domiciliar en una entitat bancària el pagament de les tarifes corresponents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2. Les tarifes d'esta taxa seran les següents: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2.1. Tarifa 1a. A abonar en el moment de formalitzar la matricula i amb caràcter irreductible: 35 euros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No s’admetran als centres alumnes que no hagen pagat la matrícula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2.2. Tarifa 2a. Per escolarització i ensenyament: 180,00 euros al mes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b/>
          <w:sz w:val="20"/>
        </w:rPr>
        <w:t>En el cas d’alumnes entre 1 i 2 anys</w:t>
      </w:r>
      <w:r>
        <w:rPr>
          <w:rFonts w:eastAsia="Arial"/>
          <w:sz w:val="20"/>
        </w:rPr>
        <w:t>, a l’anterior tarifa se li restarà la quantia del bo infantil que es concedisca en funció de la renda familiar, segons Resolució de 6 de juny de 2018, de la Conselleria d’Educació, Investigació, Cultura i Esport, per la qual es convoquen les ajudes econòmiques destinades a l’escolarització en centres autoritzats d’Educació Infantil i  escoles infantils municipals de primer cicle de la Comunitat Valenciana per al curs escolar 2018-2019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Si es tracta d’alumnes entre 2 i 3 anys, les anteriors tarifes de matrícula, escolarització i ensenyament, i reserva de plaça, no tindran cap cost per a les famílies, al assumir el mateix la Conselleria d’Educació, Investigació, Cultura i Esport.</w:t>
      </w:r>
    </w:p>
    <w:p>
      <w:pPr>
        <w:pStyle w:val="Normal"/>
        <w:ind w:left="709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2.2. Tarifa 3a. Menjador i transport escolar: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—</w:t>
      </w:r>
      <w:r>
        <w:rPr>
          <w:rFonts w:eastAsia="Arial"/>
          <w:sz w:val="20"/>
        </w:rPr>
        <w:t>Menjador: 65,00 euros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—</w:t>
      </w:r>
      <w:r>
        <w:rPr>
          <w:rFonts w:eastAsia="Arial"/>
          <w:sz w:val="20"/>
        </w:rPr>
        <w:t>Tarifa de menjador per dia: 4,00 euros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—</w:t>
      </w:r>
      <w:r>
        <w:rPr>
          <w:rFonts w:eastAsia="Arial"/>
          <w:sz w:val="20"/>
        </w:rPr>
        <w:t>Transport escolar: 35,00 euros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Estes tarifes s’aplicaran a tots els alumnes que utilitzen estos servicis, independentment de la seua edat.</w:t>
      </w:r>
    </w:p>
    <w:p>
      <w:pPr>
        <w:pStyle w:val="Normal"/>
        <w:ind w:left="709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La tarifa per utilització del servici de transport escolar s'abonarà íntegrament per mes, encara que no s'haja utilitzat el mes sencer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3. Reduccions</w:t>
      </w:r>
      <w:bookmarkStart w:id="0" w:name="page2"/>
      <w:bookmarkEnd w:id="0"/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En el cas que dos germans pertanguen a la mateixa unitat familiar, s'aplicarà a cada un les tarifes que corresponguen reduïdes en un 25 per cent. En el cas de tres germans, s'aplicarà l'anterior reducció del 25 per cent als dos primers i del 50 per cent al tercer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Si l'alumne pertany a una unitat familiar que tinga reconegut el títol de família nombrosa, s'aplicaran les tarifes que corresponguen reduïdes en un 25 per cent, i en el 35 per cent si el títol és de família nombrosa especial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  <w:t>En el cas d'alumnes amb diversitat funcional, s'aplicaran les corresponents tarifes reduïdes en un 30 per cent.</w:t>
      </w:r>
    </w:p>
    <w:p>
      <w:pPr>
        <w:pStyle w:val="Normal"/>
        <w:ind w:left="709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709" w:hanging="0"/>
        <w:rPr/>
      </w:pPr>
      <w:r>
        <w:rPr>
          <w:rFonts w:eastAsia="Arial"/>
          <w:sz w:val="20"/>
        </w:rPr>
        <w:t>4. Estaran exemptes de les anteriors tarifes, excepte la de matrícula, les famílies amb greus dificultats socials i econòmiques. Esta exempció haurà de ser acordada pel corresponent òrgan municipal a la vista de l'informe previ que emeten els Servicis de Benestar Social municipals</w:t>
      </w:r>
      <w:r>
        <w:rPr>
          <w:rFonts w:eastAsia="Arial" w:cs="Arial"/>
          <w:sz w:val="20"/>
        </w:rPr>
        <w:t>»</w:t>
      </w:r>
      <w:r>
        <w:rPr>
          <w:rFonts w:eastAsia="Arial"/>
          <w:sz w:val="20"/>
        </w:rPr>
        <w:t>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/>
      </w:pPr>
      <w:r>
        <w:rPr>
          <w:rFonts w:cs="Arial"/>
          <w:i/>
          <w:iCs/>
        </w:rPr>
        <w:t>Segon.</w:t>
      </w:r>
      <w:r>
        <w:rPr>
          <w:rFonts w:cs="Arial"/>
        </w:rPr>
        <w:t xml:space="preserve"> Exposar el present acord pel terme de trenta dies en el </w:t>
      </w:r>
      <w:r>
        <w:rPr>
          <w:rFonts w:cs="Arial"/>
          <w:i/>
          <w:iCs/>
        </w:rPr>
        <w:t>Butlletí Oficial de la Província de València</w:t>
      </w:r>
      <w:r>
        <w:rPr>
          <w:rFonts w:cs="Arial"/>
        </w:rPr>
        <w:t xml:space="preserve"> i en el tauler d’anuncis de la Casa Consistorial. Finalitzada l'exposició pública, en el cas que no es presenten reclamacions s'entendrà definitivament adoptat l'acord, sense necessitat un nou acord plenari, i es publicarà en forma reglamentària per a la seua entrada en vigor. En cas de presentar-se reclamacions seran resoltes pel Ple de l'Ajunta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 continuació, s’obri un torn d’explicació de vot i es produïxen les següents intervencions:</w:t>
      </w:r>
    </w:p>
    <w:p>
      <w:pPr>
        <w:pStyle w:val="Normal"/>
        <w:rPr/>
      </w:pPr>
      <w:r>
        <w:rPr/>
        <w:t>&lt;&lt;..................................................................................................................................&gt;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IAL11M">
    <w:name w:val="ARIAL11M"/>
    <w:basedOn w:val="Normal"/>
    <w:qFormat/>
    <w:pPr>
      <w:spacing w:before="0" w:after="240"/>
    </w:pPr>
    <w:rPr/>
  </w:style>
  <w:style w:type="paragraph" w:styleId="ARIAL11MCO">
    <w:name w:val="ARIAL11MCO"/>
    <w:basedOn w:val="Normal"/>
    <w:qFormat/>
    <w:pPr>
      <w:jc w:val="center"/>
    </w:pPr>
    <w:rPr>
      <w:caps/>
      <w:vanish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88" w:before="280" w:after="142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3:00Z</dcterms:created>
  <dc:creator>GESTIO TRIBUTARIA</dc:creator>
  <dc:description/>
  <cp:keywords>PLE 31/10/2018</cp:keywords>
  <dc:language>en-US</dc:language>
  <cp:lastModifiedBy>salvador</cp:lastModifiedBy>
  <dcterms:modified xsi:type="dcterms:W3CDTF">2018-11-06T16:33:00Z</dcterms:modified>
  <cp:revision>2</cp:revision>
  <dc:subject>13. MODIFICACIÓ DE L'ORDENANÇA FISCAL REGULADORA DE LA TAXA PER LA UTILITZACIÓ DELS SERVEIS DE LES ESCOLES INFANTILS MUNICIPALS.</dc:subject>
  <dc:title/>
</cp:coreProperties>
</file>